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Statuta Općine Kistanje («Službeni vjesnik Šibensko-kninske županije»broj 8/09) , Općinsko vijeće Općine Kistanje na 14. sjednici održanoj 03.prosinca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vođenju radova na uređenju  igrališta za djecu i nabavu opreme za igrališ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novom naselju «Kistanje 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Odobravaju se sredstva iz Proračuna Općine Kistanje za 2010.godinu  u iznosu od 15.000,00 kuna za radove na uređenju zemljišta za dječje igralište i još 35.000,00 kuna za nabavu opreme koja će se montirati na dječjem igralištu u Novom naselju «Kistanje 1» u Kistanja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Ovlašćuje se općinski načelnik da sa izravnom  pogodbom angažira izvođača radova na uređenju zemljišta te izvrši  nabavu opreme za dječje igrališ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3.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38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2:00Z</dcterms:created>
  <dc:creator>Marjan</dc:creator>
  <dc:description/>
  <cp:keywords/>
  <dc:language>en-US</dc:language>
  <cp:lastModifiedBy>na</cp:lastModifiedBy>
  <cp:lastPrinted>2010-12-04T14:46:00Z</cp:lastPrinted>
  <dcterms:modified xsi:type="dcterms:W3CDTF">2011-01-18T21:02:00Z</dcterms:modified>
  <cp:revision>2</cp:revision>
  <dc:subject/>
  <dc:title>Na temelju članka 32</dc:title>
</cp:coreProperties>
</file>